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 xml:space="preserve">DURATION          </w:t>
        <w:tab/>
        <w:t>: 7 DAYS/6 NIGHTS</w:t>
      </w:r>
    </w:p>
    <w:p>
      <w:pPr>
        <w:pStyle w:val="Normal"/>
        <w:rPr>
          <w:rFonts w:ascii="Calibri" w:hAnsi="Calibri" w:cs="Calibri"/>
          <w:b/>
          <w:b/>
          <w:color w:val="000000"/>
          <w:sz w:val="22"/>
          <w:szCs w:val="22"/>
        </w:rPr>
      </w:pPr>
      <w:r>
        <w:rPr>
          <w:rFonts w:cs="Calibri" w:ascii="Calibri" w:hAnsi="Calibri"/>
          <w:b/>
          <w:color w:val="000000"/>
          <w:sz w:val="22"/>
          <w:szCs w:val="22"/>
        </w:rPr>
        <w:t xml:space="preserve">PERIOD/DATES   </w:t>
        <w:tab/>
        <w:t>: 23-NOV-18 TO 29-NOV-18</w:t>
      </w:r>
    </w:p>
    <w:p>
      <w:pPr>
        <w:pStyle w:val="Normal"/>
        <w:rPr>
          <w:rFonts w:ascii="Calibri" w:hAnsi="Calibri" w:cs="Calibri"/>
          <w:b/>
          <w:b/>
          <w:color w:val="000000"/>
          <w:sz w:val="22"/>
          <w:szCs w:val="22"/>
        </w:rPr>
      </w:pPr>
      <w:r>
        <w:rPr>
          <w:rFonts w:cs="Calibri" w:ascii="Calibri" w:hAnsi="Calibri"/>
          <w:b/>
          <w:color w:val="000000"/>
          <w:sz w:val="22"/>
          <w:szCs w:val="22"/>
        </w:rPr>
        <w:t>-------------------------------------------------------------------------------------------------------------------------------</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1  :</w:t>
        <w:tab/>
        <w:t xml:space="preserve">AIRPORT - COLOMBO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color w:val="000000"/>
          <w:sz w:val="22"/>
          <w:szCs w:val="22"/>
        </w:rPr>
        <w:tab/>
        <w:t>Meet and assist on arrival at Airport by TRAVSTARZ  Representativ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Airport to Colombo</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he throbbing metropolis, Colombo - located in the West - is not only the country's commercial capital, but also the turbine that impels above 50% of the national GDP flanking Colombo's fancy urban development effort. Drive along the clean streets edging the crystal white Race Course - horse racing hub in 1893 &amp; World War II airstrip - furnished today with lavish clothing, food &amp; tea boutiques. Meanwhile, ride to Pettah &amp; tune into the Floating Market - an offbeat shopping experience - or feel the buzz surrounding the upcoming inspiration, the Colombo Port City - an offshore city - featuring parks, commercial complexes &amp; even an F1 track! Head along Bauddhaloka Mawatha towards 'Arcade' facing a historic waypost, the Independence Square. Every designer boutique, top-notch cuisine outlet and even the 'walk-over fish tank', have revamped this colonial masterpiece into one of the trendiest shopping and hangout zones in Sri Lanka. Have a chilled beer at the Dutch Hospital while gazing through fancy windows showcasing best fashion, jewelry &amp; handicraft brands. Smell the scent of incense while listening to the chiming bells of Gangarama temple. Or, jazz up to Colombo's night life spiced by night clubs &amp; casinos that borderline its bustle. If you're lucky, head into an exhibition at the Bandaranaike Memorial International Conference Hall (BMICH) before swaying your head to an opera or play at Nelum Pokuna that should just drive your day into perfection!</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r>
      <w:r>
        <w:rPr>
          <w:rFonts w:cs="Calibri" w:ascii="Calibri" w:hAnsi="Calibri"/>
          <w:b/>
          <w:color w:val="000000"/>
          <w:sz w:val="22"/>
          <w:szCs w:val="22"/>
        </w:rPr>
        <w:t>Overnight Stay at Galadari</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Website: www.galadarihotel.lk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64 Lotus Road, Colombo 1.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 2544544, 011 2544585  Fax: 011 2449875</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2  :</w:t>
        <w:tab/>
        <w:t xml:space="preserve">COLOMBO - PINNAWALA - KANDY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Galadari</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Colombo to Pinnawal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As you enter the 25 acre coconut property, do not be surprised to witness baby elephants being bottle fed or moving around freely causing absolutely no harm to anyone. It is rightly a sincere sight to observe how these gentle giants - orphaned and sometimes three-legged - are taken care of since 1975 at Pinnawala Elephant Orphanage. Up to date, over 20 calves have been born here, and it is surprising to hear that some of its inmates have even seen their grand children during the past few decades! Watch as they feed at 9:15 am, 1:15 pm &amp; 5:00 pm and take a river bath twice a day at 10:00 am &amp; 2:00 pm respectively for an experience that could never be felt anywhere else on earth!</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Pinnawala to Kandy</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Last ruled by King Sri Wickrama Rajasinghe - before it was brought under the British rule in 1815, Kandy - the World Heritage Site &amp; last royal capital of Sri Lankan kings - crafts an array of culture, history and heritage in the minds of visitors across the globe. Experience an ancient Kandyan legacy engraved around its crown jewel, the temple of the sacred tooth relic of Lord Buddha. A stroll across this small lakeside town - cradled among the misty hills - will feature the Kandy City Centre - bundled with latest and world class brands, bazaar, an arts &amp; crafts centre, as well as a gem museum &amp; lapidary.walk in color as you glide through fresh fruits and vegetables in the Kandy market. Fine tube your evening by stepping to the beat of traditional music &amp; drumming amplified by a cultural show enhancing the rich and vibrant culture of the Wonder of Asia, Sri Lank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Overnight Stay at Earl'S Regent Hotel</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Website: www.earlsrajadhani.lk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40/1, DEVENI RAJASINGHE MAWATHA, PERADENIYA, KANDY.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5 747 000, 0770 037 474  Fax: 0114 627 795</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3  :</w:t>
        <w:tab/>
        <w:t>KANDY - BENTOTA</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Earl'S Regent Hotel</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andy to Bentota</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ab/>
        <w:t>Overnight Stay at The Surf</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C/O. NATIONAL HOLIDAY RESORTS,,BENTOTA.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5585858</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4  :</w:t>
        <w:tab/>
        <w:t xml:space="preserve">BENTOTA - GALLE - BALAPITIYA - KOSGODA - BENTOT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The Surf</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entota to Gall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Galle, the epic Southern capital, is the intersection where classic Dutch architecture meets a tropical setting creating a vivid atmosphere in beauty. Walk the Dutch-haunted streets listening to the creaks of wooden saloon doors and observe how European architecture mingles with South Asian traditions today flooding cultural enthusiasts on a global scale. Its original ramparts and bastions preserved up to date showcase evidences of a heritage preserved for more than 3 1/2 centuries. Walk clockwise within the fort to observe the 'old gate' carrying the British coat of arms. Flanking the old gate is the Zwart bastion - the oldest of all - and the lighthouse standing 18 feet in its glory next to the Point Utretcht Bastion. This Dutch bliss is painted with streets that spread in a rectangular grid pattern pierced with houses carrying Dutch colonial style verandas. Hop into the Dutch Hospital Shopping Complex to be mesmerized by an array of souvenir selections. However, its hallmark stands a reality where the Dutch fort remains a working community with its usual buzz of administrative offices, court complex, commercial buildings, churches and Southern folks frequenting its streets bracing the air of the Elysium of architecture, Gall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Galle to Balapitiy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alapitiya is where one could just sit back and observe how ecology and culture combines under the sun! Cut through the clear water of Madu River - a lifeline of Balapitiya - and head towards Kotu Duwa, the small island housing a temple that dates back to ancient Sinhalese kings. Or, sail through tunnels of shady mangroves swaying alongside Madu River - hiding an ecological treasure - to witness the tranquility of this bio-diversity hot spot which boasts of reptiles, mollusks and over 70 species of fresh water fish. Today the region - which is strong in observing rural folk life in the island - does not only boast of cinnamon plantations in abundance, but also has a fine 'fish pedicure center' - one of the most potent &amp; latest rejuvenation techniques. Apart from these amenities Balapitiya has also become a household name in the minds of bird watchers ensuring a thrilling offshore experience.</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alapitiya to Kosgod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oth locals and international volunteers battling it out for ''Sea Turtles' Sake'' is a common sight at Kosgoda. This vibrant tourist destination sitting calm along the Southern coast of Sri Lanka - apart from its traditional industries of fisheries and cinnamon cultivation - was later recognized by the Wildlife Protection Society who studded the region with a Sea Turtle Conservation Project which operates on a formidable scale today. Indirectly, this has become a watering hole of flipper &amp; shell enthusiasts!</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Kosgoda to Bentota</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r>
      <w:r>
        <w:rPr>
          <w:rFonts w:cs="Calibri" w:ascii="Calibri" w:hAnsi="Calibri"/>
          <w:b/>
          <w:color w:val="000000"/>
          <w:sz w:val="22"/>
          <w:szCs w:val="22"/>
        </w:rPr>
        <w:t>Overnight Stay at The Surf</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C/O. NATIONAL HOLIDAY RESORTS,,BENTOTA.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5585858</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5  :</w:t>
        <w:tab/>
        <w:t xml:space="preserve">BENTOTA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The Surf</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Leisure at Hotel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r>
      <w:r>
        <w:rPr>
          <w:rFonts w:cs="Calibri" w:ascii="Calibri" w:hAnsi="Calibri"/>
          <w:b/>
          <w:color w:val="000000"/>
          <w:sz w:val="22"/>
          <w:szCs w:val="22"/>
        </w:rPr>
        <w:t>Overnight Stay at The Surf</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C/O. NATIONAL HOLIDAY RESORTS,,BENTOTA.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5585858</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6  :</w:t>
        <w:tab/>
        <w:t>BENTOTA</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The Surf</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Leisure at Hotel</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pPr>
      <w:r>
        <w:rPr>
          <w:rFonts w:cs="Calibri" w:ascii="Calibri" w:hAnsi="Calibri"/>
          <w:color w:val="000000"/>
          <w:sz w:val="22"/>
          <w:szCs w:val="22"/>
        </w:rPr>
        <w:tab/>
      </w:r>
      <w:r>
        <w:rPr>
          <w:rFonts w:cs="Calibri" w:ascii="Calibri" w:hAnsi="Calibri"/>
          <w:b/>
          <w:color w:val="000000"/>
          <w:sz w:val="22"/>
          <w:szCs w:val="22"/>
        </w:rPr>
        <w:t>Overnight Stay at The Surf</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 xml:space="preserve">Address: C/O. NATIONAL HOLIDAY RESORTS,,BENTOTA. </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Phone(s): 0115585858</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DAY 7  :</w:t>
        <w:tab/>
        <w:t xml:space="preserve">BENTOTA - AIRPORT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Breakfast at The Surf</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tab/>
        <w:t>Transfer from Bentota to Airport</w:t>
      </w:r>
    </w:p>
    <w:p>
      <w:pPr>
        <w:pStyle w:val="Normal"/>
        <w:ind w:left="1440" w:hanging="1440"/>
        <w:jc w:val="both"/>
        <w:rPr>
          <w:rFonts w:ascii="Calibri" w:hAnsi="Calibri" w:cs="Calibri"/>
          <w:color w:val="000000"/>
          <w:sz w:val="22"/>
          <w:szCs w:val="22"/>
        </w:rPr>
      </w:pPr>
      <w:r>
        <w:rPr>
          <w:rFonts w:cs="Calibri" w:ascii="Calibri" w:hAnsi="Calibri"/>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pPr>
      <w:r>
        <w:rPr>
          <w:rFonts w:cs="Calibri" w:ascii="Calibri" w:hAnsi="Calibri"/>
          <w:b/>
          <w:color w:val="000000"/>
          <w:sz w:val="22"/>
          <w:szCs w:val="22"/>
        </w:rPr>
        <w:t>QUOTATION - UNITED STATES DOLLAR</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 xml:space="preserve">Price per person sharing for groups of : </w:t>
      </w:r>
      <w:r>
        <w:rPr>
          <w:rFonts w:cs="Calibri" w:ascii="Calibri" w:hAnsi="Calibri"/>
          <w:b/>
          <w:color w:val="FF0000"/>
          <w:sz w:val="22"/>
          <w:szCs w:val="22"/>
        </w:rPr>
        <w:t>2 Pax</w:t>
      </w:r>
      <w:r>
        <w:rPr>
          <w:rFonts w:cs="Calibri" w:ascii="Calibri" w:hAnsi="Calibri"/>
          <w:b/>
          <w:color w:val="000000"/>
          <w:sz w:val="22"/>
          <w:szCs w:val="22"/>
        </w:rPr>
        <w:t xml:space="preserve"> </w:t>
      </w:r>
    </w:p>
    <w:p>
      <w:pPr>
        <w:pStyle w:val="Normal"/>
        <w:ind w:left="1440" w:hanging="1440"/>
        <w:jc w:val="both"/>
        <w:rPr/>
      </w:pPr>
      <w:r>
        <w:rPr>
          <w:rFonts w:cs="Calibri" w:ascii="Calibri" w:hAnsi="Calibri"/>
          <w:b/>
          <w:color w:val="FF0000"/>
          <w:sz w:val="22"/>
          <w:szCs w:val="22"/>
          <w:highlight w:val="yellow"/>
        </w:rPr>
        <w:t>USD 375.00</w:t>
      </w:r>
      <w:r>
        <w:rPr>
          <w:rFonts w:cs="Calibri" w:ascii="Calibri" w:hAnsi="Calibri"/>
          <w:b/>
          <w:color w:val="000000"/>
          <w:sz w:val="22"/>
          <w:szCs w:val="22"/>
          <w:highlight w:val="yellow"/>
        </w:rPr>
        <w:t xml:space="preserve"> Per Person sharing in Double</w:t>
      </w:r>
      <w:r>
        <w:rPr>
          <w:rFonts w:cs="Calibri" w:ascii="Calibri" w:hAnsi="Calibri"/>
          <w:b/>
          <w:color w:val="000000"/>
          <w:sz w:val="22"/>
          <w:szCs w:val="22"/>
        </w:rPr>
        <w:t xml:space="preserve"> </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t>Please note that the extra bed in a triple room will be a foldable and rollaway bed.</w:t>
      </w:r>
    </w:p>
    <w:p>
      <w:pPr>
        <w:pStyle w:val="Normal"/>
        <w:ind w:left="1440" w:hanging="144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THE ABOVE PRICE INCLUDE :</w:t>
      </w:r>
    </w:p>
    <w:p>
      <w:pPr>
        <w:pStyle w:val="Normal"/>
        <w:ind w:left="1440" w:hanging="144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Accommodation in standard rooms on Bed &amp; Breakfast basis at </w:t>
      </w:r>
      <w:r>
        <w:rPr>
          <w:rFonts w:cs="Calibri" w:ascii="Calibri" w:hAnsi="Calibri"/>
          <w:bCs/>
          <w:sz w:val="22"/>
          <w:szCs w:val="22"/>
        </w:rPr>
        <w:t>hotels specified or of similar standard.</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Transportation by air-conditioned vehicle.</w:t>
      </w:r>
    </w:p>
    <w:p>
      <w:pPr>
        <w:pStyle w:val="ListBullet"/>
        <w:numPr>
          <w:ilvl w:val="0"/>
          <w:numId w:val="1"/>
        </w:numPr>
        <w:tabs>
          <w:tab w:val="clear" w:pos="720"/>
        </w:tabs>
        <w:rPr>
          <w:rFonts w:ascii="Calibri" w:hAnsi="Calibri" w:cs="Calibri"/>
          <w:color w:val="000000"/>
          <w:sz w:val="22"/>
          <w:szCs w:val="22"/>
        </w:rPr>
      </w:pPr>
      <w:r>
        <w:rPr>
          <w:rFonts w:cs="Calibri" w:ascii="Calibri" w:hAnsi="Calibri"/>
          <w:color w:val="000000"/>
          <w:sz w:val="22"/>
          <w:szCs w:val="22"/>
        </w:rPr>
        <w:t>Service of English Speaking Chauffer Guide.</w:t>
      </w:r>
    </w:p>
    <w:p>
      <w:pPr>
        <w:pStyle w:val="ListBullet"/>
        <w:numPr>
          <w:ilvl w:val="0"/>
          <w:numId w:val="0"/>
        </w:numPr>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u w:val="single"/>
        </w:rPr>
      </w:pPr>
      <w:r>
        <w:rPr>
          <w:rFonts w:cs="Calibri" w:ascii="Calibri" w:hAnsi="Calibri"/>
          <w:b/>
          <w:color w:val="000000"/>
          <w:sz w:val="22"/>
          <w:szCs w:val="22"/>
          <w:u w:val="single"/>
        </w:rPr>
        <w:t>ABOVE PRICES DOES NOT INCLUDE :</w:t>
      </w:r>
    </w:p>
    <w:p>
      <w:pPr>
        <w:pStyle w:val="ListBullet"/>
        <w:numPr>
          <w:ilvl w:val="0"/>
          <w:numId w:val="0"/>
        </w:numPr>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Lunch &amp; Dinner throughout the tour.</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 xml:space="preserve">All Entrance fees to sites. </w:t>
      </w:r>
    </w:p>
    <w:p>
      <w:pPr>
        <w:pStyle w:val="ListBullet"/>
        <w:numPr>
          <w:ilvl w:val="0"/>
          <w:numId w:val="1"/>
        </w:numPr>
        <w:tabs>
          <w:tab w:val="clear" w:pos="720"/>
        </w:tabs>
        <w:rPr>
          <w:rFonts w:ascii="Calibri" w:hAnsi="Calibri" w:cs="Calibri"/>
          <w:sz w:val="22"/>
          <w:szCs w:val="22"/>
        </w:rPr>
      </w:pPr>
      <w:r>
        <w:rPr>
          <w:rFonts w:cs="Calibri" w:ascii="Calibri" w:hAnsi="Calibri"/>
          <w:sz w:val="22"/>
          <w:szCs w:val="22"/>
        </w:rPr>
        <w:t>Any other services not specified abo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OTHER CONDITIONS :</w:t>
      </w:r>
    </w:p>
    <w:p>
      <w:pPr>
        <w:pStyle w:val="Normal"/>
        <w:jc w:val="both"/>
        <w:rPr>
          <w:rFonts w:ascii="Calibri" w:hAnsi="Calibri" w:cs="Calibri"/>
          <w:sz w:val="22"/>
          <w:szCs w:val="22"/>
        </w:rPr>
      </w:pPr>
      <w:r>
        <w:rPr>
          <w:rFonts w:cs="Calibri" w:ascii="Calibri" w:hAnsi="Calibri"/>
          <w:sz w:val="22"/>
          <w:szCs w:val="22"/>
        </w:rPr>
        <w:t>Optional excursions and additional services could be provided for which we will charge additionally.</w:t>
      </w:r>
    </w:p>
    <w:p>
      <w:pPr>
        <w:pStyle w:val="Normal"/>
        <w:jc w:val="both"/>
        <w:rPr>
          <w:rFonts w:ascii="Calibri" w:hAnsi="Calibri" w:cs="Calibri"/>
          <w:sz w:val="22"/>
          <w:szCs w:val="22"/>
        </w:rPr>
      </w:pPr>
      <w:r>
        <w:rPr>
          <w:rFonts w:cs="Calibri" w:ascii="Calibri" w:hAnsi="Calibri"/>
          <w:sz w:val="22"/>
          <w:szCs w:val="22"/>
        </w:rPr>
        <w:t>Visits to wild life parks will be at client's own risk.</w:t>
      </w:r>
    </w:p>
    <w:p>
      <w:pPr>
        <w:pStyle w:val="Normal"/>
        <w:jc w:val="both"/>
        <w:rPr>
          <w:rFonts w:ascii="Calibri" w:hAnsi="Calibri" w:cs="Calibri"/>
          <w:sz w:val="22"/>
          <w:szCs w:val="22"/>
        </w:rPr>
      </w:pPr>
      <w:r>
        <w:rPr>
          <w:rFonts w:cs="Calibri" w:ascii="Calibri" w:hAnsi="Calibri"/>
          <w:sz w:val="22"/>
          <w:szCs w:val="22"/>
        </w:rPr>
        <w:t>Safari vehicles (none air-conditioned) available are very basic with basic insurance cover (not comprehensive as in the case of vehicles used for tour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CANCELLATION CHARGES  :</w:t>
      </w:r>
    </w:p>
    <w:p>
      <w:pPr>
        <w:pStyle w:val="Normal"/>
        <w:jc w:val="both"/>
        <w:rPr>
          <w:rFonts w:ascii="Calibri" w:hAnsi="Calibri" w:cs="Calibri"/>
          <w:sz w:val="22"/>
          <w:szCs w:val="22"/>
        </w:rPr>
      </w:pPr>
      <w:r>
        <w:rPr>
          <w:rFonts w:cs="Calibri" w:ascii="Calibri" w:hAnsi="Calibri"/>
          <w:sz w:val="22"/>
          <w:szCs w:val="22"/>
        </w:rPr>
        <w:t>a.) 31 days or less - 100% cancellation charg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SPECIAL ROOM REQUESTS:</w:t>
      </w:r>
    </w:p>
    <w:p>
      <w:pPr>
        <w:pStyle w:val="Normal"/>
        <w:jc w:val="both"/>
        <w:rPr>
          <w:rFonts w:ascii="Calibri" w:hAnsi="Calibri" w:cs="Calibri"/>
          <w:sz w:val="22"/>
          <w:szCs w:val="22"/>
        </w:rPr>
      </w:pPr>
      <w:r>
        <w:rPr>
          <w:rFonts w:cs="Calibri" w:ascii="Calibri" w:hAnsi="Calibri"/>
          <w:sz w:val="22"/>
          <w:szCs w:val="22"/>
        </w:rPr>
        <w:t>Where Special requests Eg : Room locations, Interconnecting /Adjacent rooms, Double/Twin beds, Smoking rooms &amp; non smoking rooms etc are an important factor in the choice of holiday, please advice us when the booking is made. We will pass on your request to the hotel but cannot guarantee that it will be accommodat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u w:val="single"/>
        </w:rPr>
      </w:pPr>
      <w:r>
        <w:rPr>
          <w:rFonts w:cs="Calibri" w:ascii="Calibri" w:hAnsi="Calibri"/>
          <w:b/>
          <w:color w:val="000000"/>
          <w:sz w:val="22"/>
          <w:szCs w:val="22"/>
          <w:u w:val="single"/>
        </w:rPr>
        <w:t>HOTEL RULES AND REGULATIONS :</w:t>
      </w:r>
    </w:p>
    <w:p>
      <w:pPr>
        <w:pStyle w:val="Normal"/>
        <w:jc w:val="both"/>
        <w:rPr>
          <w:rFonts w:ascii="Calibri" w:hAnsi="Calibri" w:cs="Calibri"/>
          <w:sz w:val="22"/>
          <w:szCs w:val="22"/>
        </w:rPr>
      </w:pPr>
      <w:r>
        <w:rPr>
          <w:rFonts w:cs="Calibri" w:ascii="Calibri" w:hAnsi="Calibri"/>
          <w:sz w:val="22"/>
          <w:szCs w:val="22"/>
        </w:rPr>
        <w:t>The official check-in time at all hotels will be 1200hrs - 1400 hrs ( depend on the hotel).</w:t>
      </w:r>
    </w:p>
    <w:p>
      <w:pPr>
        <w:pStyle w:val="Normal"/>
        <w:jc w:val="both"/>
        <w:rPr>
          <w:rFonts w:ascii="Calibri" w:hAnsi="Calibri" w:cs="Calibri"/>
          <w:sz w:val="22"/>
          <w:szCs w:val="22"/>
        </w:rPr>
      </w:pPr>
      <w:r>
        <w:rPr>
          <w:rFonts w:cs="Calibri" w:ascii="Calibri" w:hAnsi="Calibri"/>
          <w:sz w:val="22"/>
          <w:szCs w:val="22"/>
        </w:rPr>
        <w:t>The official check-out time at all hotels will be 1100h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tel Check in/Check out times are fixed and there are no guarantee for early/late check in /out unless paid f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3:40:00Z</dcterms:created>
  <dc:creator>astadmina</dc:creator>
  <dc:description/>
  <cp:keywords/>
  <dc:language>en-US</dc:language>
  <cp:lastModifiedBy>Travstarz-Op</cp:lastModifiedBy>
  <dcterms:modified xsi:type="dcterms:W3CDTF">2018-07-02T06:18:00Z</dcterms:modified>
  <cp:revision>3</cp:revision>
  <dc:subject/>
  <dc:title> </dc:title>
</cp:coreProperties>
</file>